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 xml:space="preserve">             9 августа 2024 года</w:t>
      </w:r>
    </w:p>
    <w:p>
      <w:pPr>
        <w:pStyle w:val="Normal"/>
        <w:ind w:left="426"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и судебного участка № 2 Радужнинского судебного района Ханты – Мансийского автономного округа – Югры Караева Виктория Олеговна (628462, Ханты-Мансийский автономный округа – Югра, г. Радужный, микрорайон 6, строение 21), исполняющий обязанност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/>
      </w:pPr>
      <w:r>
        <w:rPr>
          <w:spacing w:val="-2"/>
          <w:sz w:val="28"/>
          <w:szCs w:val="28"/>
        </w:rPr>
        <w:t xml:space="preserve">Разаханова Вячеслава Петровича, * года рождения, уроженца *, гражданина *; паспорт гражданина Российской Федерации серии *выдан Отделением УФМС России по Ханты-Мансийскому автономному округу – Югре в гор. Радужный 18.09.2012, холостого не имеющего иждивенцев, не имеющего установленной инвалидности; зарегистрированного по адресу: * не работающего, подвергнутого административному наказанию за совершение однородных правонарушений, 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8.2024 в 22:05 Разаханов В.П. появился в общественном месте возле жилого многоквартирного дома № 3 в 7-м микрорайоне г. Радужный Ханты-Мансийского автономного округа – Югры будучи</w:t>
      </w:r>
      <w:r>
        <w:rPr>
          <w:spacing w:val="-2"/>
          <w:sz w:val="28"/>
          <w:szCs w:val="28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Разаханов В.П. с вменяемым правонарушением не согласился </w:t>
      </w:r>
      <w:r>
        <w:rPr>
          <w:spacing w:val="-4"/>
          <w:sz w:val="28"/>
          <w:szCs w:val="28"/>
        </w:rPr>
        <w:t xml:space="preserve">и объяснил, что был аккуратно, опрятно одет. Каких-либо ходатайств не заявил. 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заслушав объяснения Разаханова В.П. и исследовав письменные материалы дела, мировой судья пришел к выводу о наличии в действиях Разаханова В.П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и виновность Разаханова В.П. в совершении административного правонарушения подтверждаются: протоколом об административном правонарушении от 09.08.2024 серии * в котором Разаханов В.П. указал, что выпил 150 г водки и бутылку 0,5 пива; рапортом полицейского ОВ ППСП ОМВД России по г. Радужному Ханты-Мансийского автономного округа – Югры от 08.08.2024; письменными объяснениями свидетелей П.О. и Г.Л. от 08.08.2024, </w:t>
      </w:r>
      <w:r>
        <w:rPr>
          <w:spacing w:val="-4"/>
          <w:sz w:val="28"/>
          <w:szCs w:val="28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8"/>
          <w:szCs w:val="28"/>
        </w:rPr>
        <w:t>; протоколом о доставлении лица в служебное помещение органа внутренних дел от 08.08.2024; протоколом о направлении на медицинское освидетельствование на состояние опьянения от 08.08.2024; актом медицинского освидетельствования на состояние опьянения от 08.08.2024 № * содержащим заключение врача об установлении у Разаханова В.П. состояния опьянения, согласно которому у Разаханова В.П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06 мг/л.; реестром правонарушений в отношении Разаханова В.П.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 xml:space="preserve">При рассмотрении дела мировым судьей установлено нахождение Разаханова В.П. на улице в такой степени алкогольного опьянения, которое оскорбляло человеческое достоинство и общественную нравственность, а именно Разаханов В.П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8"/>
          <w:szCs w:val="28"/>
        </w:rPr>
        <w:t xml:space="preserve">Разаханова В.П. </w:t>
      </w:r>
      <w:r>
        <w:rPr>
          <w:spacing w:val="-4"/>
          <w:sz w:val="28"/>
          <w:szCs w:val="28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лагать о личной заинтересованности сотрудников полиции в привлечении Разаханова В.П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Разаханова В.П.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 xml:space="preserve">Назначая Разаханову В.П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аханов В.П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Разаханов В.П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 xml:space="preserve">Вместе с тем, обстоятельств, </w:t>
      </w:r>
      <w:r>
        <w:rPr>
          <w:spacing w:val="-6"/>
          <w:sz w:val="28"/>
          <w:szCs w:val="28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/>
      </w:pPr>
      <w:r>
        <w:rPr>
          <w:sz w:val="28"/>
          <w:szCs w:val="28"/>
        </w:rPr>
        <w:t>При установленных обстоятельствах мировой судья приходит к выводу о назначении Разаханову В.П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8"/>
          <w:szCs w:val="28"/>
        </w:rPr>
        <w:t>привлечь Разаханова Вячеслава Пет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8"/>
          <w:szCs w:val="28"/>
        </w:rPr>
        <w:t>11601203010021140</w:t>
      </w:r>
      <w:r>
        <w:rPr>
          <w:sz w:val="28"/>
          <w:szCs w:val="28"/>
        </w:rPr>
        <w:t>, УИН 0412365400255009862420131.</w:t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8"/>
          <w:szCs w:val="28"/>
        </w:rPr>
        <w:t xml:space="preserve">Разъяснить Разаханову В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426" w:right="-1" w:firstLine="708"/>
        <w:jc w:val="both"/>
        <w:rPr/>
      </w:pPr>
      <w:r>
        <w:rPr>
          <w:bCs/>
          <w:iCs/>
          <w:sz w:val="28"/>
          <w:szCs w:val="28"/>
        </w:rPr>
        <w:t>Подлинный документ находится в деле № 5-986-2501/2024 (</w:t>
      </w: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5264-46</w:t>
      </w:r>
      <w:r>
        <w:rPr>
          <w:bCs/>
          <w:iCs/>
          <w:sz w:val="28"/>
          <w:szCs w:val="28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86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264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